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PH: Explanation for 10 consecutive ceiling-hitting sess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1/2015, Hanoi Soap Joint Stock Company announced the explanation for 10 consecutive ceiling-hitting sessions from 12/01/2015 to 23/01/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6/01/2015, Vietnam National Chemical Group issued the Notification on the auction of 80% of total XPH shares held by Vietnam National Chemical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transaction of XPH shares is implemented on UPCOM so 10 consecutive ceiling-hitting sessions of XPH share were due to the fluctuation in supply and demand of the marke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5:00Z</dcterms:created>
  <dc:creator>VHVN</dc:creator>
  <dc:description/>
  <cp:keywords/>
  <dc:language>en-US</dc:language>
  <cp:lastModifiedBy>lythanhyen</cp:lastModifiedBy>
  <dcterms:modified xsi:type="dcterms:W3CDTF">2015-02-10T07:18:00Z</dcterms:modified>
  <cp:revision>4</cp:revision>
  <dc:subject/>
  <dc:title/>
</cp:coreProperties>
</file>